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я и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х комисс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их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ЗДАНИ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ЗА 4 КВАРТАЛ 201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Артинскому городскому окр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создана Постановлением Администрации Артинского городского округа от 05.09.2011г. № 710 «Об административной комиссии Артинского городского округа» в количестве 6 (шести)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дел 1. Результат рассмотрения дел об административных правонарушениях (по числу лиц)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вердловской области от 14 июня 2005 года N 52-ОЗ "Об административных правонарушениях на территории Свердловской области" ("Областная газета", 2005, 15 июня, N 170-171) с изменениями, внесенными Законами Свердловской области от 18 января 2006 года N 2-ОЗ ("Областная газета", 2006, 20 января, N 10-11), от 13 июня 2006 года N 33-ОЗ ("Областная газета", 2006, 14 июня, N 183-184), от 25 декабря 2006 года N 99-ОЗ ("Областная газета", 2006, 27 декабря, N 441-442), от 29 октября 2007 года N 105-ОЗ ("Областная газета", 2007, 31 октября, N 370-375), от 12 июля 2008 года N 63-ОЗ ("Областная газета", 2008, 16 июля, N 232-241), от 16 июля 2009 года N 62-ОЗ ("Областная газета", 2009, 21 июля, N 211-216), от 14 декабря 2009 года N 112-ОЗ ("Областная газета", 2009, 16 декабря, N 386-387), от 10 июня 2010 года N 36-ОЗ ("Областная газета", 2010, 16 июня, N 207-208), от 18 октября 2010 года N 76-ОЗ ("Областная газета", 2010, 20 октября, N 379-380), от 26 ноября 2010 года N 102-ОЗ ("Областная газета", 2010, 30 ноября, N 432-435), от 27 декабря 2010 года N 126-ОЗ ("Областная газета", 2010, 29 декабря, N 474-476), от 9 марта 2011 года N 10-ОЗ ("Областная газета", 2011, 12 марта, N 73-74), от 23 мая 2011 года N 26-ОЗ ("Областная газета", 2011, 25 мая, N 175-177), от 24 июня 2011 года N 51-ОЗ ("Областная газета", 2011, 28 июня, N 230-23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е равенство: 1) графа 1 равна сумме граф 3 - 7; 2) графа 7 равна сумме граф 12 - 13; 3) графа 1 равна сумме граф 17 - 2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и Закона</w:t>
              <w:br/>
              <w:t xml:space="preserve">Свердловской </w:t>
              <w:br/>
              <w:t xml:space="preserve">области      </w:t>
              <w:br/>
              <w:t xml:space="preserve">от 14 июня   </w:t>
              <w:br/>
              <w:t xml:space="preserve">2005 года    </w:t>
              <w:br/>
              <w:t xml:space="preserve">N 52-ОЗ      </w:t>
              <w:br/>
              <w:t>"Об админист-</w:t>
              <w:br/>
              <w:t xml:space="preserve">ративных     </w:t>
              <w:br/>
              <w:t xml:space="preserve">право-       </w:t>
              <w:br/>
              <w:t xml:space="preserve">нарушениях   </w:t>
              <w:br/>
              <w:t>на территории</w:t>
              <w:br/>
              <w:t xml:space="preserve">Свердловской </w:t>
              <w:br/>
              <w:t xml:space="preserve">области"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</w:t>
              <w:br/>
              <w:t>рассмотрено</w:t>
              <w:br/>
              <w:t xml:space="preserve">(по числу </w:t>
              <w:br/>
              <w:t xml:space="preserve">лиц)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графы 1   </w:t>
              <w:br/>
              <w:t xml:space="preserve">в сроки,     </w:t>
              <w:br/>
              <w:t xml:space="preserve">свыше        </w:t>
              <w:br/>
              <w:t>установленных</w:t>
              <w:br/>
              <w:t xml:space="preserve">статьей 29.6 </w:t>
              <w:br/>
              <w:t xml:space="preserve">Кодекса      </w:t>
              <w:br/>
              <w:t xml:space="preserve">Российской   </w:t>
              <w:br/>
              <w:t xml:space="preserve">Федерации    </w:t>
              <w:br/>
              <w:t xml:space="preserve">об админист- </w:t>
              <w:br/>
              <w:t xml:space="preserve">ративных     </w:t>
              <w:br/>
              <w:t xml:space="preserve">право        </w:t>
              <w:br/>
              <w:t xml:space="preserve">нарушениях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щено  </w:t>
              <w:br/>
              <w:t xml:space="preserve">для         </w:t>
              <w:br/>
              <w:t xml:space="preserve">устранения  </w:t>
              <w:br/>
              <w:t xml:space="preserve">недостатков </w:t>
              <w:br/>
              <w:t xml:space="preserve">протоколов  </w:t>
              <w:br/>
              <w:t xml:space="preserve">(часть 1    </w:t>
              <w:br/>
              <w:t xml:space="preserve">статьи 29.4 </w:t>
              <w:br/>
              <w:t xml:space="preserve">Кодекса     </w:t>
              <w:br/>
              <w:t xml:space="preserve">Российской  </w:t>
              <w:br/>
              <w:t xml:space="preserve">Федерации   </w:t>
              <w:br/>
              <w:t>об админист-</w:t>
              <w:br/>
              <w:t xml:space="preserve">ративных    </w:t>
              <w:br/>
              <w:t xml:space="preserve">право-      </w:t>
              <w:br/>
              <w:t xml:space="preserve">нарушениях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дано   </w:t>
              <w:br/>
              <w:t xml:space="preserve">по         </w:t>
              <w:br/>
              <w:t>подведомст-</w:t>
              <w:br/>
              <w:t xml:space="preserve">венности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о     </w:t>
              <w:br/>
              <w:t xml:space="preserve">прекращено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лиц, </w:t>
              <w:br/>
              <w:t>подвергнутых</w:t>
              <w:br/>
              <w:t xml:space="preserve">наказанию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графы 7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     </w:t>
              <w:br/>
              <w:t xml:space="preserve">передачей </w:t>
              <w:br/>
              <w:t>материалов</w:t>
              <w:br/>
              <w:t>прокурору,</w:t>
              <w:br/>
              <w:t xml:space="preserve">в органы  </w:t>
              <w:br/>
              <w:t xml:space="preserve">предвари- </w:t>
              <w:br/>
              <w:t xml:space="preserve">тельного  </w:t>
              <w:br/>
              <w:t xml:space="preserve">следствия </w:t>
              <w:br/>
              <w:t xml:space="preserve">или       </w:t>
              <w:br/>
              <w:t xml:space="preserve">в орган   </w:t>
              <w:br/>
              <w:t xml:space="preserve">дозна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другим  </w:t>
              <w:br/>
              <w:t>основаниям,</w:t>
              <w:br/>
              <w:t>в том числе</w:t>
              <w:br/>
              <w:t>освобождено</w:t>
              <w:br/>
              <w:t xml:space="preserve">от         </w:t>
              <w:br/>
              <w:t>администра-</w:t>
              <w:br/>
              <w:t xml:space="preserve">тивной     </w:t>
              <w:br/>
              <w:t xml:space="preserve">ответст-   </w:t>
              <w:br/>
              <w:t xml:space="preserve">венности   </w:t>
              <w:br/>
              <w:t xml:space="preserve">(включая   </w:t>
              <w:br/>
              <w:t xml:space="preserve">устное     </w:t>
              <w:br/>
              <w:t xml:space="preserve">замечание)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ие</w:t>
              <w:br/>
              <w:t xml:space="preserve">лиц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ные</w:t>
              <w:br/>
              <w:t xml:space="preserve">лиц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а,         </w:t>
              <w:br/>
              <w:t>осуществляющие</w:t>
              <w:br/>
              <w:t xml:space="preserve">предприни-    </w:t>
              <w:br/>
              <w:t xml:space="preserve">мательскую    </w:t>
              <w:br/>
              <w:t xml:space="preserve">деятельность  </w:t>
              <w:br/>
              <w:t xml:space="preserve">без           </w:t>
              <w:br/>
              <w:t xml:space="preserve">образования   </w:t>
              <w:br/>
              <w:t xml:space="preserve">юридического  </w:t>
              <w:br/>
              <w:t xml:space="preserve">лица          </w:t>
              <w:br/>
              <w:t xml:space="preserve">(предприни-   </w:t>
              <w:br/>
              <w:t xml:space="preserve">матель без    </w:t>
              <w:br/>
              <w:t xml:space="preserve">образования   </w:t>
              <w:br/>
              <w:t xml:space="preserve">юридического  </w:t>
              <w:br/>
              <w:t xml:space="preserve">лица)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  </w:t>
              <w:br/>
              <w:t>физические</w:t>
              <w:br/>
              <w:t xml:space="preserve">лица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60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графы 7     </w:t>
              <w:br/>
              <w:t xml:space="preserve">наложены основные  </w:t>
              <w:br/>
              <w:t xml:space="preserve">административные  </w:t>
              <w:br/>
              <w:t xml:space="preserve">наказания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штрафов, рублей            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олномоченный орган, составивший протокол    </w:t>
              <w:br/>
              <w:t xml:space="preserve">(данные из графы 1)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</w:t>
              <w:br/>
              <w:t xml:space="preserve">(письменное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женные  </w:t>
              <w:br/>
              <w:t xml:space="preserve">по вынесенным </w:t>
              <w:br/>
              <w:t>постановлениям</w:t>
              <w:br/>
              <w:t xml:space="preserve">в отчетном  </w:t>
              <w:br/>
              <w:t xml:space="preserve">период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графы 14: </w:t>
              <w:br/>
              <w:t xml:space="preserve">взысканные  </w:t>
              <w:br/>
              <w:t xml:space="preserve">по вынесенным </w:t>
              <w:br/>
              <w:t>постановлениям</w:t>
              <w:br/>
              <w:t xml:space="preserve">в отчетном  </w:t>
              <w:br/>
              <w:t xml:space="preserve">период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ысканные  </w:t>
              <w:br/>
              <w:t xml:space="preserve">по      </w:t>
              <w:br/>
              <w:t>постановлениям</w:t>
              <w:br/>
              <w:t xml:space="preserve">прошлых ле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ьный </w:t>
              <w:br/>
              <w:t xml:space="preserve">орган     </w:t>
              <w:br/>
              <w:t>государственной</w:t>
              <w:br/>
              <w:t xml:space="preserve">власти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</w:t>
              <w:br/>
              <w:t>внутренних</w:t>
              <w:br/>
              <w:t xml:space="preserve">дел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 местного</w:t>
              <w:br/>
              <w:t>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урор</w:t>
              <w:br/>
              <w:t xml:space="preserve">района, </w:t>
              <w:br/>
              <w:t xml:space="preserve">города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Спра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05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составлен исполнительным органом государственной   </w:t>
              <w:br/>
              <w:t xml:space="preserve">власти Свердловской области (из графы 17 раздела 1) из них: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м здравоохранения Свердловской области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м культуры и туризма Свердловской област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м финансов Свердловской област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социальной защиты населения Свердловской обла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м экономики Свердловской области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м природных ресурсов Свердловской област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м энергетики и жилищно-коммунального хозяйства    </w:t>
              <w:br/>
              <w:t xml:space="preserve">Свердловской области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м по управлению государственным имуществом        </w:t>
              <w:br/>
              <w:t xml:space="preserve">Свердловской области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м межотраслевым исполнительным органом          </w:t>
              <w:br/>
              <w:t xml:space="preserve">государственной власти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ми органами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сумма строк 1 - 10: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, составленные управлениями внутренних дел           </w:t>
              <w:br/>
              <w:t xml:space="preserve">(из графы 18 раздела 1) всего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, составленные органами местного самоуправления      </w:t>
              <w:br/>
              <w:t xml:space="preserve">(из графы 19 раздела 1) всего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, составленные прокурором города, района             </w:t>
              <w:br/>
              <w:t xml:space="preserve">(из графы 20 раздела 1) всего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сумма строк 11 - 14)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седаний, проведенных административной комиссией  </w:t>
              <w:br/>
              <w:t xml:space="preserve">за отчетный период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Артинского городского округа _______________           А.А. Константин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</w:t>
      </w:r>
      <w:r>
        <w:rPr/>
        <w:t xml:space="preserve">(подпись)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905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6:00Z</dcterms:created>
  <dc:creator>Kom-14</dc:creator>
  <dc:description/>
  <cp:keywords/>
  <dc:language>en-US</dc:language>
  <cp:lastModifiedBy>Kom-14</cp:lastModifiedBy>
  <cp:lastPrinted>2012-01-13T11:32:00Z</cp:lastPrinted>
  <dcterms:modified xsi:type="dcterms:W3CDTF">2012-01-13T09:16:00Z</dcterms:modified>
  <cp:revision>2</cp:revision>
  <dc:subject/>
  <dc:title/>
</cp:coreProperties>
</file>